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14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2-01-2025-000990-59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ой Светланы Анатольевны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влова С.А. управляя транспортным средством </w:t>
      </w:r>
      <w:r>
        <w:rPr>
          <w:rStyle w:val="CatCarMakeModelgrp24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5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ДТП, после чего с места ДТП скрылась, чем нарушила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авлова С.А. вину признала частично, так как ДТП не почувствовала, потерпевшую не видела, ничего не слышала, поэтому продолжила движение, она не разворачивалась. В машине были банки, они гремели. Узнала о ДТП от сотрудников ГИБДД в середине февраля, на ее транспортном средстве повреждений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Габдуллина Э.Р., в судебном заседании пояснил, что 15.01.2025 года вернулась с работы, припарковалась у дома, находилась в машине, почувствовала толчок в левое заднее крыло, услышала удар. Во время удара машина разворачивалась, за рулем была женщина, машина развернулась и продолжила движения. Потерпевшая быстро вышла с машины и одновременно начала сигналить, однако транспортное средство уезжало, она попыталось его догнать, но не успела. Запомнила машину, номера. Когда вернулась к машине, ей с балкона крикнул сосед, который также все видел, и был свидетелем ДТП. Сообщила сразу в ГИБДД г. Сургута. Считает, что Павлова С.А. должна была почувствовать удар, кроме того, считает, что она ее видела, просит лишить виновное лицо права управления транспортными средствами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 подтверждение виновности Павловой С.А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357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1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21.02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Павловой С.А., Габдуллиной Э.Р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оса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карточек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ом с фотограф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Павловой С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авловой С.А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частичное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у Светлану Анатольевну признать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714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CarMakeModelgrp24rplc23">
    <w:name w:val="cat-CarMakeModel grp-24 rplc-23"/>
    <w:basedOn w:val="DefaultParagraphFont"/>
    <w:qFormat/>
    <w:rPr/>
  </w:style>
  <w:style w:type="character" w:styleId="CatCarNumbergrp25rplc24">
    <w:name w:val="cat-CarNumber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